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троения, сооружения, помещения и используемые территории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u w:val="single"/>
        </w:rPr>
        <w:t>муниципального бюджетного дошкольного образовательного учреждения</w:t>
        <w:br/>
        <w:t>"Детский сад  № 36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061"/>
        <w:gridCol w:w="2625"/>
        <w:gridCol w:w="1417"/>
        <w:gridCol w:w="1613"/>
        <w:gridCol w:w="3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тветственного специали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владения (пользования) помещениями (реквиз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Учебные помещения</w:t>
            </w:r>
            <w:r>
              <w:rPr>
                <w:rFonts w:cs="Times New Roman" w:ascii="Times New Roman" w:hAnsi="Times New Roman"/>
                <w:b/>
                <w:bCs/>
                <w:color w:val="161908"/>
                <w:u w:val="singl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 эпидемиологическое заключение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.ВЦ.02.000.М.000588.06.14 от 24.06.2014г.</w:t>
            </w:r>
          </w:p>
          <w:p>
            <w:pPr>
              <w:pStyle w:val="Western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Территориальный отдел Управление Федеральной службы по надзору в сфере защиты прав потребителей и благополучия чело-века по Вологодской бласти в г. Черепов-це, в Череповецком, Шекснинском, Кадуйском, Устюженском Чагодощенском, Бабаевском районах.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обязатель-ным требованиям пожарной безопасности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от 25.06.2014 г. выдано Отделом надзорной деятель-ности по г. Череповцу Управления надзорной деятельности Главного управления МЧС России по Вологодской области Министерства Российской Федерации по делам гражданской обороны, чрезвычайным ситуациям и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color w:val="161908"/>
              </w:rPr>
              <w:t>группы раннего возраста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102,1 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18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группы дошкольного возраста (10) –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536,3 кв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18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спортивный 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51,3 кв.м.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изкультурно-оздоров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Т.А. –инструктор по физ.куль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color w:val="161908"/>
              </w:rPr>
              <w:t>тренажерный зал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30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изкультурно-оздоров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Т.А. –инструктор по физ.куль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color w:val="161908"/>
              </w:rPr>
              <w:t>музыкальный зал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98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а К.И. муз.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плавательный бассейн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03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Н. –инструктор по физ. куль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театральная комната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609 Вологодская обл. г.Череповец ул. 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39,7 кв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художественно-эсте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ева Г.С. -кастелянш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зимний сад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00,0 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ихина В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Познавательный центр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25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художественно-эстетической,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чева О.А. -воспита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 18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музыкальных  руководителей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5,2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разовательной деятельности хранение музыкальных 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а К.И. муз.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педагога-психолога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33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и консультативной коррек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кова О.М. –педагог-психо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Центр твор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дкина ,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4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художественной деятель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Методический кабинет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5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тодической работы с педаго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Л. –заместитель заведующ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Спальные комнаты для детей раннего возраста (2)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70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Спальные комнаты для детей дошкольного возраста (10)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454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-18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иблиотека (1)</w:t>
            </w:r>
          </w:p>
          <w:p>
            <w:pPr>
              <w:pStyle w:val="Style17"/>
              <w:spacing w:before="280" w:after="0"/>
              <w:jc w:val="center"/>
              <w:rPr>
                <w:color w:val="161908"/>
              </w:rPr>
            </w:pPr>
            <w:r>
              <w:rPr>
                <w:color w:val="16190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5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ознавательная деятельность: знакомство с литературо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Литературные викторины и развлечени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Книж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Л. –заместитель заведующ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Административные помещения</w:t>
            </w:r>
            <w:r>
              <w:rPr>
                <w:rFonts w:cs="Times New Roman" w:ascii="Times New Roman" w:hAnsi="Times New Roman"/>
                <w:b/>
                <w:bCs/>
                <w:color w:val="16190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заведующего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1,5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уководства учреждением, пр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И.В. –заведующ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16.3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 эпидемиологическое заключение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.ВЦ.02.000.М.000588.06.14 от 24.06.2014г.</w:t>
            </w:r>
          </w:p>
          <w:p>
            <w:pPr>
              <w:pStyle w:val="Western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Территориальный отдел Управление Федеральной службы по надзору в сфере защиты прав потребителей и благополучия чело-века по Вологодской бласти в г. Черепов-це, в Череповецком, Шекснинском, Кадуйском, Устюженском Чагодощенском, Бабаевском районах.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обязатель-ным требованиям пожарной безопасности</w:t>
            </w:r>
          </w:p>
          <w:p>
            <w:pPr>
              <w:pStyle w:val="Western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от 25.06.2014 г. выдано Отделом надзорной деятель-ности по г. Череповцу Управления надзорной деятельности Главного управления МЧС России по Вологодской области Министерства Российской Федерации по делам гражданской обороны, чрезвычайным ситуациям и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делопроизводителя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4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елопроизводству, кадров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О.А.-делопроиз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зам.зав.по АХР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8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дминистративно-хозяйственному регул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ичева О.А. –зам.зав. по АХ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Хозяйственно-бытовые помещения</w:t>
            </w:r>
            <w:r>
              <w:rPr>
                <w:rFonts w:cs="Times New Roman" w:ascii="Times New Roman" w:hAnsi="Times New Roman"/>
                <w:color w:val="16190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Прачечная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23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ирки спецодежды и бел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ихина Л.Б., Басова Л.Б. –маш. по стир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 16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Гладильная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5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лажки спецодежды и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ихина Л.Б., Басова Л.Б. –маш. по стир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 16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44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Туалетные и умывальные (12)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609 Вологодская обл. г.Череповец ул. 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44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78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18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Раздевальные(12)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259,4 кв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18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кастелянши –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25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 по хранению и выдачи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ева Г.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Кабинет кладовщика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11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хранению, выдачи и оформлению документов на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арова Е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Санитарно-гигие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color w:val="161908"/>
              </w:rPr>
              <w:t>Санузл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30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Пищеблок –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52,9 кв.м.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одуктов, приготовление и выдача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кова О.Б, Гусева С.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- 17.0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Территория МБДОУ «Детский сад  № 3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На территории размещёны прогулочные участки на каждую возрастную группу (12). Каждый участок оснащён прогулочной верандой, различными малыми формами Всё оборудование соответствует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Организация двигательной активности детей, организация образовательной деятельности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18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спортивный участок с оборудованием для игр, прыжковая яма, беговая дорожка. Спортивное оборудование проходит ежегодное испы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организации спортивных игр (футбол, пионербол, баскетбол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Т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Вокруг детского сада расположены зеленые насаждения (яблоневая аллея, акациевая аллея, участок леса с видовым разнообразием деревье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детской 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ичева О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  <w:t>Медицинский блок</w:t>
            </w:r>
            <w:r>
              <w:rPr>
                <w:rFonts w:cs="Times New Roman" w:ascii="Times New Roman" w:hAnsi="Times New Roman"/>
                <w:i/>
                <w:iCs/>
                <w:color w:val="16190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медицинский кабинет –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17,5 кв.м.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воспитанников, оказание первой доврачебной помощ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 БУЗ ВО Череп.ГП. 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процедурный  кабинет и изолятор –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  <w:r>
              <w:rPr>
                <w:rFonts w:cs="Times New Roman" w:ascii="Times New Roman" w:hAnsi="Times New Roman"/>
                <w:color w:val="161908"/>
              </w:rPr>
              <w:t>10,7 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 БУЗ ВО Череп.ГП. 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Физио-кабин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90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24.7 кв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ио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 БУЗ ВО Череп.ГП. 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Фито-бар –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9 Вологодская обл. г.Череповец ул.Наседкина д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18 кв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238" w:before="119" w:after="72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3:00Z</dcterms:created>
  <dc:creator>User</dc:creator>
  <dc:description/>
  <cp:keywords/>
  <dc:language>en-US</dc:language>
  <cp:lastModifiedBy>User</cp:lastModifiedBy>
  <cp:lastPrinted>2014-09-18T11:04:00Z</cp:lastPrinted>
  <dcterms:modified xsi:type="dcterms:W3CDTF">2016-02-12T06:23:00Z</dcterms:modified>
  <cp:revision>2</cp:revision>
  <dc:subject/>
  <dc:title/>
</cp:coreProperties>
</file>